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ЛАНКЕ ДЛЯ ПИСЬ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49"/>
        <w:gridCol w:w="5294"/>
      </w:tblGrid>
      <w:tr>
        <w:trPr/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20.10.2024 N 1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На N ___ ад 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ConsDT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ООО «Люкс»</w:t>
            </w:r>
          </w:p>
          <w:p>
            <w:pPr>
              <w:pStyle w:val="ConsDT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у В.В.</w:t>
            </w:r>
          </w:p>
          <w:p>
            <w:pPr>
              <w:pStyle w:val="ConsDT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вая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12, г. Минск</w:t>
            </w:r>
          </w:p>
        </w:tc>
      </w:tr>
      <w:tr>
        <w:trPr>
          <w:trHeight w:val="353" w:hRule="atLeast"/>
        </w:trPr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глашении на работу</w:t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Просим Вас уволить Сергееву Светлану Семеновну, юрисконсульта юридического отдела, являющуюся молодым специалистом, в порядке перевода для трудоустройства в ООО «Ромашка» в должности юрисконсульта (пункт 4 части 2 статьи 35 Трудового кодекса Республики Беларусь) с заключением контракта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арантируем трудоустройство на полный рабочий день по месту нахождения нанимателя. Увольнение просим произвести после перераспределения Сергеевой Светланы Семеновны учреждением образования и выдачи свидетельства о направлении на работу в ООО «Ромашка»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592"/>
        <w:gridCol w:w="3108"/>
      </w:tblGrid>
      <w:tr>
        <w:trPr/>
        <w:tc>
          <w:tcPr>
            <w:tcW w:w="3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2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Иванов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4 Симончук 200 00 00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ЛАНКЕ ДЛЯ ПИСЬ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9"/>
        <w:gridCol w:w="5309"/>
      </w:tblGrid>
      <w:tr>
        <w:trPr/>
        <w:tc>
          <w:tcPr>
            <w:tcW w:w="39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21.10.2024 N 9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На N 1004 ад 20.10.2024 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2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ООО «Ромаш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2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у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80"/>
              <w:ind w:left="231" w:hanging="0"/>
              <w:rPr/>
            </w:pPr>
            <w:r>
              <w:rPr>
                <w:sz w:val="26"/>
                <w:szCs w:val="26"/>
              </w:rPr>
              <w:t>ул. Пригожая, 3</w:t>
            </w:r>
          </w:p>
          <w:p>
            <w:pPr>
              <w:pStyle w:val="Normal"/>
              <w:spacing w:lineRule="exact" w:line="280"/>
              <w:ind w:left="2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12, г. Минск</w:t>
            </w:r>
          </w:p>
        </w:tc>
      </w:tr>
      <w:tr>
        <w:trPr>
          <w:trHeight w:val="739" w:hRule="atLeast"/>
        </w:trPr>
        <w:tc>
          <w:tcPr>
            <w:tcW w:w="3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ии на увольнение в порядке перевода</w:t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ыражаю согласие на увольнение в порядке перевода к другому нанимателю (ООО «Ромашка») в соответствии с п. 4 ч. 2 ст. 35 Трудового кодекса Республики Беларусь молодого специалиста Сергеевой Светланы Сергеевны, работающей по распределению в ООО «ЛЮКС» в должности юрисконсульта, после перераспределения учреждением образования и получения молодым специалистом свидетельства о направлении на работу в ООО «Ромашка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593"/>
        <w:gridCol w:w="3105"/>
      </w:tblGrid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етров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4 С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е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м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а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чук 2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0 00 00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"КонсультантПлюс"</w:t>
    </w:r>
    <w:r>
      <w:rPr>
        <w:lang w:eastAsia="en-US"/>
      </w:rPr>
      <w:t xml:space="preserve"> </w:t>
    </w:r>
    <w:r>
      <w:rPr>
        <w:lang w:val="en-US" w:eastAsia="en-US"/>
      </w:rPr>
      <w:t>Copyright</w:t>
    </w:r>
    <w:r>
      <w:rPr>
        <w:lang w:eastAsia="en-US"/>
      </w:rPr>
      <w:t>: (</w:t>
    </w:r>
    <w:r>
      <w:rPr>
        <w:lang w:val="en-US" w:eastAsia="en-US"/>
      </w:rPr>
      <w:t>C</w:t>
    </w:r>
    <w:r>
      <w:rPr>
        <w:lang w:eastAsia="en-US"/>
      </w:rPr>
      <w:t>) ООО «ЮрСпектр», 2023</w:t>
    </w:r>
  </w:p>
  <w:p>
    <w:pPr>
      <w:pStyle w:val="Header"/>
      <w:jc w:val="right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21">
    <w:name w:val="Знак Знак21"/>
    <w:qFormat/>
    <w:rPr>
      <w:lang w:val="ru-RU"/>
    </w:rPr>
  </w:style>
  <w:style w:type="character" w:styleId="22">
    <w:name w:val="Знак Знак22"/>
    <w:qFormat/>
    <w:rPr/>
  </w:style>
  <w:style w:type="character" w:styleId="Style21">
    <w:name w:val="Тема примечания Знак"/>
    <w:qFormat/>
    <w:rPr>
      <w:b/>
      <w:bCs/>
      <w:sz w:val="20"/>
      <w:szCs w:val="20"/>
      <w:lang w:val="ru-RU"/>
    </w:rPr>
  </w:style>
  <w:style w:type="character" w:styleId="2">
    <w:name w:val="Знак Знак2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autoSpaceDE w:val="true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autoSpaceDE w:val="true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autoSpaceDE w:val="true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autoSpaceDE w:val="true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autoSpaceDE w:val="true"/>
      <w:jc w:val="left"/>
    </w:pPr>
    <w:rPr/>
  </w:style>
  <w:style w:type="paragraph" w:styleId="Style24">
    <w:name w:val="Тема примечания"/>
    <w:basedOn w:val="Style23"/>
    <w:next w:val="Style23"/>
    <w:qFormat/>
    <w:pPr>
      <w:autoSpaceDE w:val="false"/>
      <w:jc w:val="both"/>
    </w:pPr>
    <w:rPr>
      <w:b/>
      <w:bCs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8:00Z</dcterms:created>
  <dc:creator>КонсультантПлюс примечание</dc:creator>
  <dc:description/>
  <cp:keywords/>
  <dc:language>en-US</dc:language>
  <cp:lastModifiedBy>BuruMag</cp:lastModifiedBy>
  <cp:lastPrinted>2025-07-28T09:43:00Z</cp:lastPrinted>
  <dcterms:modified xsi:type="dcterms:W3CDTF">2025-07-28T06:47:00Z</dcterms:modified>
  <cp:revision>9</cp:revision>
  <dc:subject/>
  <dc:title> </dc:title>
</cp:coreProperties>
</file>